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 </w:t>
        <w:br/>
        <w:t>к Приказу «О проведении работ по </w:t>
        <w:br/>
        <w:t>защите персональных данных» от 9 Января 2014 г. </w:t>
        <w:br/>
        <w:t>Главный врач Муниципальном бюджетном </w:t>
        <w:br/>
        <w:t>учреждении здравоохранения стоматологическая </w:t>
        <w:br/>
        <w:t>поликлиника № 1 городского округа </w:t>
        <w:br/>
        <w:t>город Уфа Республики Башкортостан </w:t>
        <w:br/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ИТИКА </w:t>
        <w:br/>
        <w:t>информационной безопасности </w:t>
        <w:br/>
        <w:t>Муниципальном бюджетном учреждении здравоохранения стоматологическая </w:t>
        <w:br/>
        <w:t>поликлиника № 1 городского округа город Уфа Республики Башкортостан </w:t>
        <w:br/>
        <w:t>СОДЕРЖА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мины и определения </w:t>
        <w:br/>
        <w:t>Перечень сокращений </w:t>
        <w:br/>
        <w:t>Введение </w:t>
        <w:br/>
        <w:t>1. Общие положения </w:t>
        <w:br/>
        <w:t>2. Область действия </w:t>
        <w:br/>
        <w:t>3. Система защиты персональных данных </w:t>
        <w:br/>
        <w:t>4. Требования к подсистемам СЗПДн </w:t>
        <w:br/>
        <w:t>5. Пользователи ИСПДн </w:t>
        <w:br/>
        <w:t>6. Требования к персоналу по обеспечению защиты ПДн </w:t>
        <w:br/>
        <w:t>7. Ответственностью сотрудник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ТЕРМИНЫ И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томатизированная система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 </w:t>
        <w:br/>
        <w:t>   Безопасность персональных данных 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 </w:t>
        <w:br/>
        <w:t>   Биометрические персональные данные 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 </w:t>
        <w:br/>
        <w:t>   Блокирование персональных данных – временное прекращение сбора, систематизации, накопления, использования, распространения, персональных данных, в том числе их передачи. </w:t>
        <w:br/>
        <w:t>   Вирус (компьютерный, программный) 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 </w:t>
        <w:br/>
        <w:t>   Вредоносная программа –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 </w:t>
        <w:br/>
        <w:t>   Доступ в операционную среду компьютера (информационной системы персональных данных) 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 </w:t>
        <w:br/>
        <w:t>   Доступ к информации – возможность получения информации и ее использования. </w:t>
        <w:br/>
        <w:t>Защищаемая информация 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 </w:t>
        <w:br/>
        <w:t>   Информативный сигнал –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 </w:t>
        <w:br/>
        <w:t>   Информационная система персональных данных (ИСПДн)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 </w:t>
        <w:br/>
        <w:t>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. </w:t>
        <w:br/>
        <w:t>   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 </w:t>
        <w:br/>
        <w:t>   Источник угрозы безопасности информации – субъект доступа, материальный объект или физическое явление, являющиеся причиной возникновения угрозы безопасности информации. </w:t>
        <w:br/>
        <w:t>   Конфиденциальность персональных данных 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 </w:t>
        <w:br/>
        <w:t>   Межсетевой экран 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 </w:t>
        <w:br/>
        <w:t>   Нарушитель безопасности персональных данных 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 </w:t>
        <w:br/>
        <w:t>   Неавтоматизированная обработка персональных данных 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 </w:t>
        <w:br/>
        <w:t>   Несанкционированный доступ (несанкционированные действия) 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 </w:t>
        <w:br/>
        <w:t>   Носитель информации 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 </w:t>
        <w:br/>
        <w:t>   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 </w:t>
        <w:br/>
        <w:t>   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 </w:t>
        <w:br/>
        <w:t>   Общедоступные персональные данные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 </w:t>
        <w:br/>
        <w:t>   Оператор (персональных данных) –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 </w:t>
        <w:br/>
        <w:t>   Технические средства информационной системы персональных данных 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 </w:t>
        <w:br/>
        <w:t>   Перехват (информации) – неправомерное получение информации с использованием технического средства, осуществляющего обнаружение, прием и обработку информативных сигналов. </w:t>
        <w:br/>
        <w:t>   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 </w:t>
        <w:br/>
        <w:t>   Пользователь информационной системы персональных данных – лицо, участвующее в функционировании информационной системы персональных данных или использующее результаты ее функционирования. </w:t>
        <w:br/>
        <w:t>   Правила разграничения доступа – совокупность правил, регламентирующих права доступа субъектов доступа к объектам доступа. </w:t>
        <w:br/>
        <w:t>   Раскрытие персональных данных – умышленное или случайное нарушение конфиденциальности персональных данных. </w:t>
        <w:br/>
        <w:t>Распространение персональных данных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 </w:t>
        <w:br/>
        <w:t>   Ресурс информационной системы – именованный элемент системного, прикладного или аппаратного обеспечения функционирования информационной системы. </w:t>
        <w:br/>
        <w:t>   Специальные категории персональных данных 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 </w:t>
        <w:br/>
        <w:t>   Средства вычислительной техники – совокупность программных и технических элементов систем обработки данных, способных функционировать самостоятельно или в составе других систем. </w:t>
        <w:br/>
        <w:t>   Субъект доступа (субъект) – лицо или процесс, действия которого регламентируются правилами разграничения доступа. </w:t>
        <w:br/>
        <w:t>   Технический канал утечки информации 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 </w:t>
        <w:br/>
        <w:t>   Трансграничная передача персональных данных 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 Угрозы безопасности персональных данных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 </w:t>
        <w:br/>
        <w:t>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 </w:t>
        <w:br/>
        <w:t>   Утечка (защищаемой) информации по техническим каналам 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 </w:t>
        <w:br/>
        <w:t>   Уязвимость – слабость в средствах защиты, которую можно использовать для нарушения системы или содержащейся в ней информации. </w:t>
        <w:br/>
        <w:t>   Целостность информации 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 </w:t>
        <w:br/>
        <w:br/>
        <w:t>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РЕЧЕНЬ СОКРАЩЕНИЙ </w:t>
        <w:br/>
        <w:t>АВПО – антивирусное программное обеспечение </w:t>
        <w:br/>
        <w:t>АРМ – автоматизированное рабочее место </w:t>
        <w:br/>
        <w:t>ИСПДн – информационная система персональных данных </w:t>
        <w:br/>
        <w:t>ЛВС – локальная вычислительная сеть </w:t>
        <w:br/>
        <w:t>МЭ – межсетевой экран </w:t>
        <w:br/>
        <w:t>НСД – несанкционированный доступ </w:t>
        <w:br/>
        <w:t>ОС – операционная система </w:t>
        <w:br/>
        <w:t>ПДн – персональные данные </w:t>
        <w:br/>
        <w:t>ПО – программное обеспечение </w:t>
        <w:br/>
        <w:t>СЗИ – средства защиты информации </w:t>
        <w:br/>
        <w:t>СЗПДн – система (подсистема) защиты персональных данных </w:t>
        <w:br/>
        <w:t>ТКУ И – технические каналы утечки информации </w:t>
        <w:br/>
        <w:t>УБПДн – угрозы безопасности персональных данны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ая Политика информационной безопасности (далее Политика) Муниципальном бюджетном учреждении здравоохранения Стоматологическая поликлиника № 1 городского округа город Уфа Республики Башкортостан (далее Оператор) разработана в соответствии с целями, задачами и принципами обеспечения безопасности персональных данных. </w:t>
        <w:br/>
        <w:t>Политика разработана в соответствии с требованиями нормативных документов: </w:t>
        <w:br/>
        <w:t xml:space="preserve"> Федерального закона от 27 июля 2006 г. № 152-ФЗ «О персональных данных»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Постановления Правительства Российской Федерации от 11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«Положения о методах и способах защиты информации в информационных системах персональных данных», утвержденных Приказом ФСТЭК России от 05.02.2011г. № 58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Муниципальном бюджетном учреждении здравоохранения Стоматологическая поликлиника № 1 городского округа город Уфа Республики Башкортостан </w:t>
        <w:br/>
        <w:t>1. Общие положения </w:t>
        <w:br/>
        <w:t>Целью настоящей Политики является обеспечение безопасности объектов защиты Оператора от всех видов угроз, внешних и внутренних, умышленных и непреднамеренных, минимизация ущерба от возможной реализации УБПДн. </w:t>
        <w:b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 </w:t>
        <w:br/>
        <w:t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 </w:t>
        <w:br/>
        <w:t>Должно осуществляться предотвращение преднамеренных или случайных, частичных или полных несанкционированных модификаций или уничтожения данных. </w:t>
        <w:br/>
        <w:t>2. Область действия </w:t>
        <w:br/>
        <w:t>Требования настоящей Политики распространяются на всех сотрудников Оператора (штатных, временных, работающих по контракту и т.п.), а также всех прочих лиц (подрядчики, аудиторы и т.п.). </w:t>
        <w:br/>
        <w:t>3. Система защиты персональных данных </w:t>
        <w:br/>
        <w:t>Система защиты персональных данных (СЗПДн) строится на основании: </w:t>
        <w:br/>
        <w:t xml:space="preserve"> перечня персональных данных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акта классификации информационных систем персональных данных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частной модели актуальных угроз и вероятного нарушител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положения о разграничении прав доступа к персональным данным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нормативных документов ФСТЭК и ФСБ России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На основании этих документов определяется необходимый уровень защищенности ПДн каждой ИСПДн Оператора. На основании анализа актуальных угроз безопасности ПДн, описанных в Частной модели актуальных угроз и вероятного нарушителя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внутреннему контролю за соблюдением безопасности персональных данных. </w:t>
        <w:br/>
        <w:t>Организационные мероприятия должны включать: </w:t>
        <w:br/>
        <w:t xml:space="preserve"> правовое основание для сбора персональных данных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определение ответственных лиц за соблюдением мер безопасност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защиту персональных данных, обрабатываемых без средств автоматизац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защиту персональных данных, обрабатываемых с применением средств автоматизац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защиту объектов от хищени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защиту съемных накопителей, содержащих персональные данные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вопросы уничтожения персональных данных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В зависимости от уровня защищенности ИСПДн и актуальных угроз, СЗПДн может включать следующие технические средства: </w:t>
        <w:br/>
        <w:t xml:space="preserve"> защиты от несанкционированного доступа к персональным данным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антивирусной защиты для рабочих станций пользователей и серверов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межсетевого экранировани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криптографической защиты информации, при передаче защищаемой информации по каналам связ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средства защиты от утечки по ТКУИ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4. Требования к подсистемам СЗПДн </w:t>
        <w:br/>
        <w:t>СЗПДн включает в себя следующие подсистемы: </w:t>
        <w:br/>
        <w:t xml:space="preserve"> управления доступом, регистрации и учета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обеспечения целостности и доступност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антивирусной защиты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межсетевого экранировани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анализа защищенност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обнаружения вторжений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контроля отсутствия недекларированных возможностей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криптографической защиты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защиты от утечки по ТКУИ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Подсистемы СЗПДн имеют различный функционал в зависимости от класса ИСПДн. </w:t>
        <w:br/>
        <w:t>Подсистема управления доступом должна осуществлять: </w:t>
        <w:br/>
        <w:t xml:space="preserve"> идентификацию и проверку подлинности субъектов доступа при входе в операционную систему ИСПДн по идентификатору и паролю условно-постоянного действия, длиной не менее шести буквенно-цифровых символов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идентификацию терминалов, технических средств информационной системы, каналов связи и внешних устройств ИСПДн по их логическим адресам (номерам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идентификацию программ, томов, каталогов, файлов, записей, полей записей по именам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контроль доступа пользователей к защищаемым ресурсам в соответствии с матрицей доступа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Подсистема регистрации и учета должна осуществлять: </w:t>
        <w:br/>
        <w:t xml:space="preserve"> регистрацию входа (выхода) пользователя в систему (из системы)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 успешная), идентификатор (код или фамилия) пользователя, предъявленный при попытке доступа, код или пароль, предъявленный при неуспешной попытке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учет всех защищаемых носителей информации с помощью их маркировки и занесение данных в журнал учета с отметкой об их выдаче (приеме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истрацию выдачи печатных (графических) документов на бумажный носитель. В параметрах регистрации указываются дата и время выдачи (обращений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очистку (обнуление, обезличивание) освобождаемых областей оперативной памяти информационной системы и внешних носителей информац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истрацию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истрацию попыток доступа программных средств (программ, процессов, задач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истрацию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у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Подсистема обеспечения целостности должна осуществлять: </w:t>
        <w:br/>
        <w:t xml:space="preserve"> 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физическую охрану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Межсетевое экранирование должно обеспечивать: </w:t>
        <w:br/>
        <w:t xml:space="preserve"> 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тных атрибутов); </w:t>
        <w:br/>
        <w:t xml:space="preserve"> 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контроль целостности своей программной и информационной част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фильтрацию пакетов служебных протоколов, служащих для диагностики и управления работой сетевых устройств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восстановление свойств межсетевого экрана после сбоев и отказов оборудовани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ламентирован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фильтрацию с учетом входного и выходного сетевого интерфейса как средства проверки подлинности сетевых адресов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фильтрацию с учетом любых значимых полей сетевых пакетов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истрацию и учет фильтруемых пакетов (в параметры регистрации включаются адрес, время и результат фильтрации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истрация запуска программ и процессов (заданий, задач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фильтрацию на прикладном уровне запросов к прикладным сервисам с учетом прикладных адресов отправителя и получател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фильтрацию с учетом даты и времен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аутентификацию входящих и исходящих запросов методами, устойчивыми к пассивному и (или) активному прослушиванию сет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истрацию и учет запросов на установление виртуальных соединений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локальную сигнализацию попыток нарушения правил фильтрац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егистрацию действий администратора межсетевого экрана по изменению правил фильтрац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формы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контроль целостности программной и информационной части межсетевого экрана по контрольным суммам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Защита от ПЭМИН: </w:t>
        <w:br/>
        <w:t xml:space="preserve"> использование технических средств в защищенном исполнен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использование средств защиты информации, прошедших в установленном порядке процедуру оценки соответствия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азмещение объектов защиты в соответствии с предписанием на эксплуатацию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Защита от утечки по акустическому каналу: </w:t>
        <w:br/>
        <w:t xml:space="preserve"> реализация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Защита от утечки видовой информации: </w:t>
        <w:br/>
        <w:t xml:space="preserve"> размещение устройств вывода информации средств вычислительной техники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 </w:t>
        <w:br/>
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 </w:t>
        <w:br/>
        <w:t>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 </w:t>
        <w:br/>
        <w:br/>
        <w:t>5. Пользователи ИСПДн </w:t>
        <w:br/>
        <w:t>В ИСПДн Оператора можно выделить следующие группы пользователей, участвующих в обработке и хранении ПДн: </w:t>
        <w:br/>
        <w:t xml:space="preserve"> администраторы безопасности ИСПДн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пользователи ИСПДн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системные администраторы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Данные о группах пользователей, уровне их доступа и информированности должны быть отражены в Положении о разграничении прав доступа к персональным данным. </w:t>
        <w:br/>
        <w:t>Администраторы безопасности ИСПДн: </w:t>
        <w:br/>
        <w:t>Администратором безопасности является штатный сотрудник Оператора, ответственный за функционирование СЗПДн, назначается приказом Главного врача. </w:t>
        <w:br/>
        <w:t>Администратор безопасности обладает следующим уровнем доступа и знаний: </w:t>
        <w:br/>
        <w:t xml:space="preserve"> обладает правами администратора ИСПДн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обладает полной информацией об ИСПДн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имеет доступ к средствам защиты информации и протоколирования и к части ключевых элементов ИСПДн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не имеет прав доступа к конфигурированию технических средств сети за исключением контрольных (инспекционных)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Администратор безопасности уполномочен: </w:t>
        <w:br/>
        <w:t xml:space="preserve"> реализовывать политики безопасности в части настройки СКЗИ, межсетевых экранов и систем обнаружения атак, в соответствии с которыми пользователь получает возможность работать с элементами ИСПДн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осуществлять аудит средств защиты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устанавливать доверительные отношения своей защищенной сети с сетями других Больниц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Пользователи ИСПДн: </w:t>
        <w:br/>
        <w:t>Пользователем ИСПДн является штатный сотрудник Оператора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н. Пользователь не имеет полномочий для управления подсистемами обработки данных и СЗПДн. </w:t>
        <w:br/>
        <w:t>Пользователь ИСПДн обладает следующим уровнем доступа и знаний: </w:t>
        <w:br/>
        <w:t xml:space="preserve"> обладает всеми необходимыми атрибутами (например, паролем), обеспечивающими доступ к некоторому подмножеству ПДн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располагает конфиденциальными данными, к которым имеет доступ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>Системные администраторы: </w:t>
        <w:br/>
        <w:t>Системным администратором может быть штатный сотрудник Оператора или лицо сторонней организации, осуществляющий свои функции на основании двухстороннего договора. Системный администратор не имеет полномочий для управления подсистемами обработки данных и безопасности. </w:t>
        <w:br/>
        <w:t>Системный администратор обладает следующим уровнем доступа и знаний: </w:t>
        <w:br/>
        <w:t xml:space="preserve"> обладает частью информации о системном и прикладном программном обеспечении ИСПДн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обладает частью информации о технических средствах и конфигурации ИСПДн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имеет физический доступ к техническим средствам обработки информации и средствам защиты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t xml:space="preserve"> знает, по меньшей мере, одно легальное имя доступа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br/>
        <w:br/>
        <w:br/>
        <w:t>6. Требования к персоналу по обеспечению защиты ПДн </w:t>
        <w:br/>
        <w:t>Все сотрудники Оператора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 </w:t>
        <w:b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 </w:t>
        <w:br/>
        <w:t>Сотрудник должен быть ознакомлен со сведениями настоящей Политики, принятых процедур работы с элементами ИСПДн и СЗПДн. </w:t>
        <w:br/>
        <w:t>Сотрудники Оператора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же возможность их утери или использования третьими лицами. Пользователи несут персональную ответственность за сохранность идентификаторов. </w:t>
        <w:br/>
        <w:t>Сотрудники Оператора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 </w:t>
        <w:br/>
        <w:t>Сотрудники Оператора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 </w:t>
        <w:b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же записывать на них защищаемую информацию. </w:t>
        <w:br/>
        <w:t>Сотрудникам запрещается разглашать защищаемую информацию, которая стала им известна при работе с информационными системами Оператора, третьим лицам. </w:t>
        <w:br/>
        <w:t>При работе с ПДн в ИСПДн сотрудники Оператора обязаны обеспечить отсутствие возможности просмотра ПДн третьими лицами с мониторов АРМ или терминалов. </w:t>
        <w:b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 </w:t>
        <w:br/>
        <w:t>Сотрудники Оператора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 </w:t>
        <w:br/>
        <w:t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 </w:t>
        <w:br/>
        <w:t>7. Ответственность сотрудников </w:t>
        <w:b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 </w:t>
        <w:b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 </w:t>
        <w:br/>
        <w:t>Администраторы безопасности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 </w:t>
        <w:br/>
        <w:t>При нарушениях сотрудниками Оператора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 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4:00Z</dcterms:created>
  <dc:creator>pama</dc:creator>
  <dc:description/>
  <dc:language>en-US</dc:language>
  <cp:lastModifiedBy>pama</cp:lastModifiedBy>
  <dcterms:modified xsi:type="dcterms:W3CDTF">2017-02-08T14:55:00Z</dcterms:modified>
  <cp:revision>1</cp:revision>
  <dc:subject/>
  <dc:title/>
</cp:coreProperties>
</file>